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114300</wp:posOffset>
            </wp:positionV>
            <wp:extent cx="6622415" cy="8458200"/>
            <wp:effectExtent l="0" t="0" r="0" b="0"/>
            <wp:wrapTight wrapText="bothSides">
              <wp:wrapPolygon edited="0">
                <wp:start x="-3084" y="-3538"/>
                <wp:lineTo x="-3084" y="25115"/>
                <wp:lineTo x="22829" y="25115"/>
                <wp:lineTo x="22829" y="-3538"/>
                <wp:lineTo x="-3084" y="-3538"/>
              </wp:wrapPolygon>
            </wp:wrapTight>
            <wp:docPr id="1" name="nijntje-0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jntje-02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33" t="12353" r="4742" b="1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ww.knutselopdrachten.nl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intpagina Nijntje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 w:bidi="ar-SA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0:00Z</dcterms:created>
  <dc:creator>M</dc:creator>
  <dc:description/>
  <cp:keywords/>
  <dc:language>en-US</dc:language>
  <cp:lastModifiedBy>Administrator</cp:lastModifiedBy>
  <cp:lastPrinted>2012-06-06T15:43:00Z</cp:lastPrinted>
  <dcterms:modified xsi:type="dcterms:W3CDTF">2012-06-06T13:43:00Z</dcterms:modified>
  <cp:revision>3</cp:revision>
  <dc:subject/>
  <dc:title/>
</cp:coreProperties>
</file>